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ГРУППЫ 1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87"/>
        <w:gridCol w:w="2541"/>
        <w:gridCol w:w="2496"/>
        <w:gridCol w:w="2440"/>
        <w:gridCol w:w="189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2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94"/>
        <w:gridCol w:w="1910"/>
        <w:gridCol w:w="1945"/>
        <w:gridCol w:w="2520"/>
        <w:gridCol w:w="299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, ауд.104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104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25"/>
        <w:gridCol w:w="2258"/>
        <w:gridCol w:w="2244"/>
        <w:gridCol w:w="2359"/>
        <w:gridCol w:w="2468"/>
        <w:gridCol w:w="153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220,302б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220,302б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Краснокутский Е.А. ауд.Зер.З,408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6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305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6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67"/>
        <w:gridCol w:w="1479"/>
        <w:gridCol w:w="2442"/>
        <w:gridCol w:w="2367"/>
        <w:gridCol w:w="2367"/>
        <w:gridCol w:w="226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</w:t>
            </w:r>
          </w:p>
          <w:p>
            <w:pPr>
              <w:pStyle w:val="Normal"/>
              <w:rPr/>
            </w:pPr>
            <w:r>
              <w:rPr/>
              <w:t>Буцанец Е.В.</w:t>
            </w:r>
          </w:p>
          <w:p>
            <w:pPr>
              <w:pStyle w:val="Normal"/>
              <w:rPr/>
            </w:pPr>
            <w:r>
              <w:rPr/>
              <w:t>Ауд.416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Краснокутский Е.А. ауд.407,112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2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Акт.зал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Акт.з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Буцанец Е.В. ауд.414,416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ал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ауд.414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Краснокутский Е.А. ауд.407,317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3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90"/>
        <w:gridCol w:w="1611"/>
        <w:gridCol w:w="2198"/>
        <w:gridCol w:w="2098"/>
        <w:gridCol w:w="2690"/>
        <w:gridCol w:w="199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Горохова Е.А. ауд.103,305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Горохова Е.А. ауд.103,305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45"/>
        <w:gridCol w:w="3140"/>
        <w:gridCol w:w="1721"/>
        <w:gridCol w:w="2714"/>
        <w:gridCol w:w="1000"/>
        <w:gridCol w:w="236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ауд.Спорт.зал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43"/>
        <w:gridCol w:w="2320"/>
        <w:gridCol w:w="2477"/>
        <w:gridCol w:w="2463"/>
        <w:gridCol w:w="2235"/>
        <w:gridCol w:w="154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05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чук М.С. ауд.418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,414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05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.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102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.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101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ауд.407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101,302б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15"/>
        <w:gridCol w:w="2316"/>
        <w:gridCol w:w="2591"/>
        <w:gridCol w:w="2574"/>
        <w:gridCol w:w="1000"/>
        <w:gridCol w:w="248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Сачук М.С. ауд.407,408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Сачук М.С. ауд.407,409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Акт.з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220,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3</w:t>
            </w:r>
          </w:p>
        </w:tc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076"/>
        <w:gridCol w:w="2013"/>
        <w:gridCol w:w="2217"/>
        <w:gridCol w:w="2117"/>
        <w:gridCol w:w="2162"/>
        <w:gridCol w:w="269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Горохова Е.А. ауд.103,305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3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3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08"/>
        <w:gridCol w:w="2249"/>
        <w:gridCol w:w="2512"/>
        <w:gridCol w:w="2412"/>
        <w:gridCol w:w="298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 309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2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2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Горохова Е.А. ауд.103,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7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19"/>
        <w:gridCol w:w="2367"/>
        <w:gridCol w:w="2849"/>
        <w:gridCol w:w="2274"/>
        <w:gridCol w:w="225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Вакансия Информ. ауд.203,Д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Вакансия Информ. ауд.203,Д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105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Вакансия Информ. ауд.203,Д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КД7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43"/>
        <w:gridCol w:w="2840"/>
        <w:gridCol w:w="2863"/>
        <w:gridCol w:w="2264"/>
        <w:gridCol w:w="225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ДИС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ДИС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Акт.з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Вакансия Информ. ауд.Дис,Д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Акт.з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20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Акт.з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89"/>
        <w:gridCol w:w="2437"/>
        <w:gridCol w:w="2493"/>
        <w:gridCol w:w="2446"/>
        <w:gridCol w:w="1000"/>
        <w:gridCol w:w="232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арамонова К.А. ауд.Дизай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Волчкова М.И. ауд.402,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105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Дмитриева Г.М. ауд.202,405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арамонова К.А. ауд.Дизай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ауд.22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3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ергеева А.Д. ауд.Зер.З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24"/>
        <w:gridCol w:w="2478"/>
        <w:gridCol w:w="2481"/>
        <w:gridCol w:w="2231"/>
        <w:gridCol w:w="2221"/>
        <w:gridCol w:w="155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Акт.з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405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Дмитриева Г.М. ауд.202,405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Акт.з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9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Дист.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303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.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арамонова К.А. Сергеева А.Д. ауд.Дизай,108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Буймыстренко В.В. ауд.406а,211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23"/>
        <w:gridCol w:w="2190"/>
        <w:gridCol w:w="2129"/>
        <w:gridCol w:w="2145"/>
        <w:gridCol w:w="2356"/>
        <w:gridCol w:w="214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308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Чит.з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ауд.411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2"/>
        <w:gridCol w:w="2596"/>
        <w:gridCol w:w="2582"/>
        <w:gridCol w:w="1390"/>
        <w:gridCol w:w="2582"/>
        <w:gridCol w:w="171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Ковалёв Н.В. ауд.203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Софьянникова Н.В.,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201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Ковалёв Н.В. ауд.203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ДИСТ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ауд.405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Софьянникова Н.В.,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Акт.з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ДИСТ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Софьянникова Н.В.,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Вакансия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Ковалёв Н.В. ауд.Дист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Ковалёв Н.В. ауд.Дист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1"/>
        <w:gridCol w:w="2405"/>
        <w:gridCol w:w="2409"/>
        <w:gridCol w:w="2171"/>
        <w:gridCol w:w="2250"/>
        <w:gridCol w:w="166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ауд.412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406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414,412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414,41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414,412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414,41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214,412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18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ауд.414,41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Дист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69"/>
        <w:gridCol w:w="2448"/>
        <w:gridCol w:w="2349"/>
        <w:gridCol w:w="2273"/>
        <w:gridCol w:w="2256"/>
        <w:gridCol w:w="159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Акт.з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Васина Т.Б. ауд.414,412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405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Акт.з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7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2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Акт.з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19"/>
        <w:gridCol w:w="2172"/>
        <w:gridCol w:w="2248"/>
        <w:gridCol w:w="2287"/>
        <w:gridCol w:w="2140"/>
        <w:gridCol w:w="221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201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402,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220,302б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Чит.з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Комарова П.С. ауд.418,Рекр.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402,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 416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Буцанец Е.В. ауд.414,416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303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ауд.406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Ковалёв Н.В. ауд.203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19"/>
        <w:gridCol w:w="2218"/>
        <w:gridCol w:w="2130"/>
        <w:gridCol w:w="2324"/>
        <w:gridCol w:w="2182"/>
        <w:gridCol w:w="24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Ковалёв Н.В. ауд.203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Акт.з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Ковалёв Н.В. ауд.203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306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Буцанец Е.В. ауд.414,4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402,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306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Комарова П.С. ауд.418,Рекр.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Волчкова М.И. ауд.402,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Ковалёв Н.В. ауд.203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1"/>
        <w:gridCol w:w="2172"/>
        <w:gridCol w:w="2350"/>
        <w:gridCol w:w="2416"/>
        <w:gridCol w:w="2346"/>
        <w:gridCol w:w="153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18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18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чук М.С. ауд.Зер.З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214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К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14"/>
        <w:gridCol w:w="2215"/>
        <w:gridCol w:w="2463"/>
        <w:gridCol w:w="2514"/>
        <w:gridCol w:w="2225"/>
        <w:gridCol w:w="155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405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Акт.з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20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9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214,406а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Акт.з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Комарова А.В. ауд.414,406а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Акт.з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68"/>
        <w:gridCol w:w="2421"/>
        <w:gridCol w:w="2216"/>
        <w:gridCol w:w="2280"/>
        <w:gridCol w:w="2472"/>
        <w:gridCol w:w="132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Софьянникова Н.В. ауд.406а, 411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ауд.Спорт.зал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1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Софьянникова Н.В. ауд.406а, 411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1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1 неделя ЗНАМЕНАТЕЛЬ</w:t>
      </w:r>
    </w:p>
    <w:tbl>
      <w:tblPr>
        <w:tblW w:w="14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2"/>
        <w:gridCol w:w="2310"/>
        <w:gridCol w:w="2230"/>
        <w:gridCol w:w="2427"/>
        <w:gridCol w:w="2563"/>
        <w:gridCol w:w="139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ДИС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Горохова Е.А. ауд.,305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Д.О.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Д.О.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Д.О.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Комарова А.В. ауд.411,406а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43"/>
        <w:gridCol w:w="2307"/>
        <w:gridCol w:w="2066"/>
        <w:gridCol w:w="2266"/>
        <w:gridCol w:w="2101"/>
        <w:gridCol w:w="210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Вакансия, Горохова Е.А. ауд.,305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В. ауд.413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39"/>
        <w:gridCol w:w="2333"/>
        <w:gridCol w:w="2065"/>
        <w:gridCol w:w="2194"/>
        <w:gridCol w:w="2334"/>
        <w:gridCol w:w="202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Васина Т.Б. ауд.406а,412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Вакансия, Горохова Е.А. ауд.,30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14"/>
        <w:gridCol w:w="2407"/>
        <w:gridCol w:w="2280"/>
        <w:gridCol w:w="2544"/>
        <w:gridCol w:w="2407"/>
        <w:gridCol w:w="133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Мальцева Т.Е. ауд.302а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Мальцева Т.Е. ауд.302а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 ауд.302а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ауд.Спорт.зал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К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31"/>
        <w:gridCol w:w="1759"/>
        <w:gridCol w:w="2512"/>
        <w:gridCol w:w="2475"/>
        <w:gridCol w:w="2508"/>
        <w:gridCol w:w="169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 ауд.302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Акт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Мальцева Т.Е. ауд.302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Волчкова М.И. ауд.402,302б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Шестакова М.В. ауд.Акт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Мальцева Т.Е. ауд.302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ймыстренко В.В. ауд.21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Буймыстренко В.В. ауд.406а,211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ймыстренко В.В. ауд.21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,305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ймыстренко В.В. ауд.211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56"/>
        <w:gridCol w:w="2365"/>
        <w:gridCol w:w="2222"/>
        <w:gridCol w:w="2065"/>
        <w:gridCol w:w="2041"/>
        <w:gridCol w:w="223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К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413"/>
        <w:gridCol w:w="2205"/>
        <w:gridCol w:w="2181"/>
        <w:gridCol w:w="2517"/>
        <w:gridCol w:w="248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Назарова Н.Н. ауд.302а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35"/>
        <w:gridCol w:w="2415"/>
        <w:gridCol w:w="2217"/>
        <w:gridCol w:w="2060"/>
        <w:gridCol w:w="2336"/>
        <w:gridCol w:w="22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ауд.302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 ауд.40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 ауд.405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84"/>
        <w:gridCol w:w="2297"/>
        <w:gridCol w:w="2362"/>
        <w:gridCol w:w="2084"/>
        <w:gridCol w:w="2080"/>
        <w:gridCol w:w="23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 ауд.405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 ауд.405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.Методы конструктивного моделирования швейных изделий (макетирование) Долгих С.Р. ауд.40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Дмитриева Г.М. ауд.405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857"/>
        <w:gridCol w:w="2321"/>
        <w:gridCol w:w="2321"/>
        <w:gridCol w:w="2520"/>
        <w:gridCol w:w="17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1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, Бороздина О.Н.ауд.305а, 307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Дист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46"/>
        <w:gridCol w:w="3136"/>
        <w:gridCol w:w="1875"/>
        <w:gridCol w:w="2572"/>
        <w:gridCol w:w="193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Дис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406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, Бороздина О.Н. ауд.305а, 307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301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10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301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02"/>
        <w:gridCol w:w="2592"/>
        <w:gridCol w:w="2072"/>
        <w:gridCol w:w="2195"/>
        <w:gridCol w:w="2280"/>
        <w:gridCol w:w="164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Дист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ДИС,Д.О.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ИнформатикаКовалёв Н.В. 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79"/>
        <w:gridCol w:w="3279"/>
        <w:gridCol w:w="2181"/>
        <w:gridCol w:w="2134"/>
        <w:gridCol w:w="198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, ауд.203а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406</w:t>
            </w:r>
          </w:p>
        </w:tc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945"/>
        <w:gridCol w:w="2234"/>
        <w:gridCol w:w="2411"/>
        <w:gridCol w:w="2384"/>
        <w:gridCol w:w="182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 зал</w:t>
            </w:r>
          </w:p>
        </w:tc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Дист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 302а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 Дис.о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 Дис.о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3188"/>
        <w:gridCol w:w="2661"/>
        <w:gridCol w:w="2542"/>
        <w:gridCol w:w="1739"/>
        <w:gridCol w:w="166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Акт.з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8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Акт.з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301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ауд.305а, 203а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7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3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65"/>
        <w:gridCol w:w="3364"/>
        <w:gridCol w:w="1952"/>
        <w:gridCol w:w="3102"/>
        <w:gridCol w:w="1000"/>
        <w:gridCol w:w="150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104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24"/>
        <w:gridCol w:w="2533"/>
        <w:gridCol w:w="2350"/>
        <w:gridCol w:w="2347"/>
        <w:gridCol w:w="2265"/>
        <w:gridCol w:w="146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Рекр.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18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105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Комарова П.С. ауд.418,Рекр.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22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99"/>
        <w:gridCol w:w="1982"/>
        <w:gridCol w:w="1808"/>
        <w:gridCol w:w="1603"/>
        <w:gridCol w:w="2681"/>
        <w:gridCol w:w="27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Дис.о,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Дис.о,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уд.415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льева А.А. Ананьева Ю.В. ауд.309,309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льева А.А. Ананьева Ю.В. ауд.309,309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ауд.309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Д4 неделя ЗНАМЕНАТЕЛЬ</w:t>
      </w:r>
    </w:p>
    <w:tbl>
      <w:tblPr>
        <w:tblW w:w="14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84"/>
        <w:gridCol w:w="2932"/>
        <w:gridCol w:w="1598"/>
        <w:gridCol w:w="2039"/>
        <w:gridCol w:w="2386"/>
        <w:gridCol w:w="156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равцов Д.В. ауд.317а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105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наньева Ю.В. ауд.415,205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, Дулина Т.С. ауд.307, 213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Рекр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4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равцов Д.В. ауд.317а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Бороздина О.Н.ауд.213, 30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Рекр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14"/>
        <w:gridCol w:w="2627"/>
        <w:gridCol w:w="2434"/>
        <w:gridCol w:w="2449"/>
        <w:gridCol w:w="243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203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309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309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Хаустова ауд.Чит.зал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406,317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407,317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212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Хаустова ауд.Дист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ДИСТ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309</w:t>
            </w:r>
          </w:p>
        </w:tc>
        <w:tc>
          <w:tcPr>
            <w:tcW w:w="2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410"/>
        <w:gridCol w:w="3410"/>
        <w:gridCol w:w="685"/>
        <w:gridCol w:w="2968"/>
        <w:gridCol w:w="1000"/>
        <w:gridCol w:w="18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2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3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Пастухова М.А. ауд.4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Ефимова Ю.С. ауд.203,104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Пастухова М.А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Дизай,317</w:t>
            </w:r>
          </w:p>
        </w:tc>
        <w:tc>
          <w:tcPr>
            <w:tcW w:w="3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Дизай,3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7"/>
        <w:gridCol w:w="2686"/>
        <w:gridCol w:w="2568"/>
        <w:gridCol w:w="1611"/>
        <w:gridCol w:w="1805"/>
        <w:gridCol w:w="232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303,418а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Дис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301,418а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.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302а,406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.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,ауд.Спорт.зал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удрань В.А. ауд.3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омарова П.С. ауд.Рекр.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Кузьмина Е.М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омарова П.С. ауд.Рекр.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Кузьмина Е.М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1"/>
        <w:gridCol w:w="2565"/>
        <w:gridCol w:w="2558"/>
        <w:gridCol w:w="1768"/>
        <w:gridCol w:w="2539"/>
        <w:gridCol w:w="159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, Бороздина О.Н.ауд.103, 307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орзенкова Н.Э. ауд.407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202,406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10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Бороздина О.Н. ауд.103,307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орзенкова Н.Э. ауд. 407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Кузьмина Е.М. ауд.412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удрань В.А. ауд.317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Кузьмина Е.М. ауд.412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366"/>
        <w:gridCol w:w="2445"/>
        <w:gridCol w:w="2343"/>
        <w:gridCol w:w="2370"/>
        <w:gridCol w:w="227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ДО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Худякова Г.Е. ауд.102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Д.О.,Д.О.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ДО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3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6а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212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ачук М.С. ауд.107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ачук М.С. Краснокутский Е.А. ауд.317,112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26"/>
        <w:gridCol w:w="2581"/>
        <w:gridCol w:w="2480"/>
        <w:gridCol w:w="2486"/>
        <w:gridCol w:w="1000"/>
        <w:gridCol w:w="201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409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Худякова Г.Е. ауд.102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ачук М.С. Краснокутский Е.А. ауд.317,409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История дизайна Худякова Г.Е. ауд.102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3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3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309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309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Бабушкина П.А. ауд.206а,206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ачук М.С. ауд.408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ДО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7"/>
        <w:gridCol w:w="2685"/>
        <w:gridCol w:w="2514"/>
        <w:gridCol w:w="1693"/>
        <w:gridCol w:w="1938"/>
        <w:gridCol w:w="169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Дис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.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Беккер Т.С. ауд.308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.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ауд.409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Беккер Т.С. ауд.308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Беккер Т.С. ауд.308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П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75"/>
        <w:gridCol w:w="2288"/>
        <w:gridCol w:w="2395"/>
        <w:gridCol w:w="2298"/>
        <w:gridCol w:w="2428"/>
        <w:gridCol w:w="16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ауд.Рекр.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10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(практическая) Беккер Т.С. ауд.308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ауд.409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5"/>
        <w:gridCol w:w="2463"/>
        <w:gridCol w:w="2510"/>
        <w:gridCol w:w="1703"/>
        <w:gridCol w:w="2664"/>
        <w:gridCol w:w="16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Дулина Т.С. ауд.218, 302б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Байкова Е.А. ауд.408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7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ауд.317а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 ауд.2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Байкова Е.А. ауд.Рекр.,408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цанец Е.В. ауд.214,416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Чит.з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.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------- 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ауд.408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.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203а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53"/>
        <w:gridCol w:w="2663"/>
        <w:gridCol w:w="1946"/>
        <w:gridCol w:w="2632"/>
        <w:gridCol w:w="256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Дулина Т.С.ауд.218, 203а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Байкова Е.А. ауд.317а,408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 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Дист.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0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301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цанец Е.В. ауд.214,416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301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54"/>
        <w:gridCol w:w="2397"/>
        <w:gridCol w:w="2546"/>
        <w:gridCol w:w="1670"/>
        <w:gridCol w:w="2209"/>
        <w:gridCol w:w="220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 ауд.Спорт.зал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7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ДИС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ДИС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Чит.з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.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ауд.317а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Дист.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.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35"/>
        <w:gridCol w:w="2184"/>
        <w:gridCol w:w="2433"/>
        <w:gridCol w:w="2471"/>
        <w:gridCol w:w="1687"/>
        <w:gridCol w:w="227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Дист.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0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ауд.317а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Рекр.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301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. Основы управления качеством. Стогова А.И. ауд.301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12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14"/>
        <w:gridCol w:w="2518"/>
        <w:gridCol w:w="2572"/>
        <w:gridCol w:w="2484"/>
        <w:gridCol w:w="1811"/>
        <w:gridCol w:w="148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Бороздина О.Н. ауд.203а,307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орзенкова Н.Э. ауд.112,407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ймыстренко В.В. ауд.214,211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 303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74"/>
        <w:gridCol w:w="2725"/>
        <w:gridCol w:w="2728"/>
        <w:gridCol w:w="1789"/>
        <w:gridCol w:w="1170"/>
        <w:gridCol w:w="229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орзенкова Н.Э. ауд.112,40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Д.об.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18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Д.об.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ймыстренко В.В. ауд.214,211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Рекр.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Комарова П.С. ауд.418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202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Бороздина О.Н. ауд.203а,307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67"/>
        <w:gridCol w:w="2510"/>
        <w:gridCol w:w="2367"/>
        <w:gridCol w:w="2196"/>
        <w:gridCol w:w="2350"/>
        <w:gridCol w:w="149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203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ауд.Спорт.зал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3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51"/>
        <w:gridCol w:w="2593"/>
        <w:gridCol w:w="2413"/>
        <w:gridCol w:w="2270"/>
        <w:gridCol w:w="1000"/>
        <w:gridCol w:w="255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205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10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10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97"/>
        <w:gridCol w:w="2374"/>
        <w:gridCol w:w="2317"/>
        <w:gridCol w:w="2531"/>
        <w:gridCol w:w="2378"/>
        <w:gridCol w:w="208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Ананьева Ю.В. ауд.317,409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Ананьева Ю.В. ауд.317,409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Дизай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Васильева А.А. ауд.415,309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Васильева А.А. ауд.415,309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ис.о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ергеева А.Д. ауд.108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Краснокутский Е.А. ауд.317,112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ис.о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Ефимова Ю.С. ауд.415,104а</w:t>
            </w:r>
          </w:p>
        </w:tc>
        <w:tc>
          <w:tcPr>
            <w:tcW w:w="2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офоренко Е.М. ауд.317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70"/>
        <w:gridCol w:w="1685"/>
        <w:gridCol w:w="2494"/>
        <w:gridCol w:w="2267"/>
        <w:gridCol w:w="2272"/>
        <w:gridCol w:w="229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Ананьева Ю.В. ауд.317,409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Бороздина О.Н. ауд.218,307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Васильева А.А. ауд.415,309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Краснокутский Е.А. ауд.317,409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ергеева А.Д. ауд.108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409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Ефимова Ю.С. ауд.,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ергеева А.Д. Антошина Е.М. ауд.Зер.З,410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Бороздина О.Н. ауд.218,307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Васильева А.А. ауд.ДСТ,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Краснокутский Е.А. ауд.317,408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Ефимова Ю.С. ауд.415,104а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Ефимова Ю.С. ауд.ДСТ,Дис.о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04"/>
        <w:gridCol w:w="2362"/>
        <w:gridCol w:w="2189"/>
        <w:gridCol w:w="2502"/>
        <w:gridCol w:w="2420"/>
        <w:gridCol w:w="180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415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Ефимова Ю.С. ауд.Дизай,104а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Ефимова Ю.С. ауд.415,104а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415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Дизай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415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вв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104а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107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21"/>
        <w:gridCol w:w="2581"/>
        <w:gridCol w:w="2583"/>
        <w:gridCol w:w="1854"/>
        <w:gridCol w:w="2604"/>
        <w:gridCol w:w="164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орзенкова Н.Э. ауд.112,407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104а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407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Ефимова Ю.С. ауд.415,104а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Ефимова Ю.С. ауд.415,104а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орзенкова Н.Э. ауд.112,407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 ауд.307,305а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 ауд.307,305а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5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 В.В. ауд.Чит.з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Дизай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18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Ефимова Ю.С. ауд.104а,104а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ауд.309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5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104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Д.об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46"/>
        <w:gridCol w:w="2414"/>
        <w:gridCol w:w="2382"/>
        <w:gridCol w:w="2320"/>
        <w:gridCol w:w="2419"/>
        <w:gridCol w:w="160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льева А.А. ауд.Дис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ауд.317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 302б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Дизай,317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Кудрань В.А. ауд.317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Кудрань В.А. ауд.317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ис.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Ефимова Ю.С. ауд.104а,104а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Дизай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409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ис.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 203а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48"/>
        <w:gridCol w:w="2868"/>
        <w:gridCol w:w="2937"/>
        <w:gridCol w:w="322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Кудрань В.А. ауд.317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уд.408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Ефимова Ю.С. ауд.309,104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Кудрань В.А. ауд.Дизай,317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Кудрань В.А. ауд.Дизай,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Кудрань В.А. ауд.Дизай,317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Ефимова Ю.С. ауд.309,104а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08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Ефимова Ю.С. ауд.205,104а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6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71"/>
        <w:gridCol w:w="2496"/>
        <w:gridCol w:w="2589"/>
        <w:gridCol w:w="1867"/>
        <w:gridCol w:w="1754"/>
        <w:gridCol w:w="220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Ефимова Ю.С. ауд.205,104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205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наньева Ю.В. ауд.407,409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наньева Ю.В. ауд.407,409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 Ефимова Ю.С. ауд.205,104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Картавцев Ю.Ю. ауд.Рекр.,112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405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 ауд.20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наньева Ю.В. ауд.415,409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наньева Ю.В. ауд.415,409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 ауд.20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Ефимова Ю.С. ауд.205,104а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 104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104а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 104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ДД6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67"/>
        <w:gridCol w:w="2648"/>
        <w:gridCol w:w="685"/>
        <w:gridCol w:w="2409"/>
        <w:gridCol w:w="2508"/>
        <w:gridCol w:w="2567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 Ефимова Ю.С. ауд.309,104а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ауд.4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Дис.о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Картавцев Ю.Ю. ауд.Рекр.,112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наньева Ю.В. ауд.407,4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Картавцев Ю.Ю. ауд.Рекр.,112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5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Д.об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.об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ауд.2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5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наньева Ю.В. ауд.415,409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880"/>
        <w:gridCol w:w="2732"/>
        <w:gridCol w:w="2432"/>
        <w:gridCol w:w="283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1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Власова В.Г. ауд.202,406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40"/>
        <w:gridCol w:w="2421"/>
        <w:gridCol w:w="2597"/>
        <w:gridCol w:w="2115"/>
        <w:gridCol w:w="2455"/>
        <w:gridCol w:w="1456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------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Чит.з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 ауд.307,305а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 ауд.307,305а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Власова В.Г. ауд.202,406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 ауд.307,305а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415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10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10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208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203а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209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208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45"/>
        <w:gridCol w:w="2288"/>
        <w:gridCol w:w="2290"/>
        <w:gridCol w:w="2385"/>
        <w:gridCol w:w="2231"/>
        <w:gridCol w:w="224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205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Акт.з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205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971"/>
        <w:gridCol w:w="2610"/>
        <w:gridCol w:w="2782"/>
        <w:gridCol w:w="2469"/>
        <w:gridCol w:w="253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ауд.Спорт.зал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415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02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02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1"/>
        <w:gridCol w:w="2382"/>
        <w:gridCol w:w="1790"/>
        <w:gridCol w:w="2208"/>
        <w:gridCol w:w="2210"/>
        <w:gridCol w:w="221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22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18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Бороздина О.Н. ауд.213,307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т.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22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18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Ломакина И.С. Ананьева Ю.В. ауд.205,20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д.о.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Дис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Краснокутский Е.А. ауд.205,20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ауд.Дист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ауд.Дист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41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ауд.Дист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47"/>
        <w:gridCol w:w="2395"/>
        <w:gridCol w:w="2459"/>
        <w:gridCol w:w="2512"/>
        <w:gridCol w:w="1000"/>
        <w:gridCol w:w="237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317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Чит.з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Ломакина И.С. ауд.2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Ананьева Ю.В. ауд.,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Бороздина О.Н. ауд.213,307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Бороздина О.Н. ауд.213,307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41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, Краснокутский Е.А. ауд.,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Ломакина И.С. Ананьева Ю.В. ауд.205,205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Ананьева Ю.В. ауд.205,205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, Ананьева Ю.В. ауд.205,20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, Краснокутский Е.А. ауд.205,205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Фадеева А.С.,ауд.20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415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4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56"/>
        <w:gridCol w:w="2351"/>
        <w:gridCol w:w="2077"/>
        <w:gridCol w:w="2202"/>
        <w:gridCol w:w="2091"/>
        <w:gridCol w:w="230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Акт.з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Рекр.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Рекр.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ДИС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Бороздина О.Н. ауд.213,307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Бороздина О.Н. ауд.213,307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Ефимова Ю.С. ауд.309,104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309,415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Ефимова Ю.С. ауд.309,104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ист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63"/>
        <w:gridCol w:w="2174"/>
        <w:gridCol w:w="2167"/>
        <w:gridCol w:w="2231"/>
        <w:gridCol w:w="2396"/>
        <w:gridCol w:w="215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ДИСТ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ДИСТ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Чит.з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ДИСТ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Васильева А.А. ауд.104а,309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Рекр.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309,415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Ефимова Ю.С. ауд.205,104а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Ефимова Ю.С. ауд.,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12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9"/>
        <w:gridCol w:w="2373"/>
        <w:gridCol w:w="2400"/>
        <w:gridCol w:w="2130"/>
        <w:gridCol w:w="1635"/>
        <w:gridCol w:w="231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Дизай,415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льева А.А. ауд.ДИСТ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104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я общения ауд.201 </w:t>
            </w:r>
          </w:p>
          <w:p>
            <w:pPr>
              <w:pStyle w:val="Normal"/>
              <w:rPr/>
            </w:pPr>
            <w:r>
              <w:rPr/>
              <w:t>Конышева Д.И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айкова Е.А. ауд.112,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Забродин А.Ю. ауд.Спорт.зал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айкова Е.А. ауд.112,4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айкова Е.А. ауд.112,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408,415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т.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Байкова Е.А. ауд.407,40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уд.Д.О.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Д.О.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91"/>
        <w:gridCol w:w="2338"/>
        <w:gridCol w:w="2440"/>
        <w:gridCol w:w="2170"/>
        <w:gridCol w:w="1856"/>
        <w:gridCol w:w="218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Дизай,415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415,Дист.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Васильева А.А. ауд.415,309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309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Байкова Е.А. ауд.Дизай,4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 Забродин А.Ю. ауд.Спорт.зал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107,415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Дизай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205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Байкова Е.А. ауд.Дизай,408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льева А.А.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1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105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205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20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20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6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9"/>
        <w:gridCol w:w="2108"/>
        <w:gridCol w:w="2417"/>
        <w:gridCol w:w="2361"/>
        <w:gridCol w:w="2266"/>
        <w:gridCol w:w="232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104а,Дис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нтошина Е.М. ауд.112,41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Акт.з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104а,409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104а,409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 ауд.Спорт.зал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4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418а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205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артавцев Ю.Ю. Ананьева Ю.В. ауд.112,409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,205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артавцев Ю.Ю. Ананьева Ю.В. ауд.112,409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104а,409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ДД6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41"/>
        <w:gridCol w:w="1496"/>
        <w:gridCol w:w="2314"/>
        <w:gridCol w:w="2196"/>
        <w:gridCol w:w="2463"/>
        <w:gridCol w:w="247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205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104а,309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104а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104а,409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наньева Ю.В. ауд.Дис.о,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ауд.203а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405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12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наньева Ю.В. ауд.205, 415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наньева Ю.В. ауд.ДОБ,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нтошина Е.М. ауд.112,410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104а,309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артавцев Ю.Ю. Ананьева Ю.В. ауд.112,409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ауд.409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Д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64"/>
        <w:gridCol w:w="2174"/>
        <w:gridCol w:w="2091"/>
        <w:gridCol w:w="2373"/>
        <w:gridCol w:w="1805"/>
        <w:gridCol w:w="24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ДИСТ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5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Ломакина И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104а,309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415,205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 01.01 Дизайн-проектирование (композиция, макетирование, современные концепции в искусстве)Ломакина И.С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12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Д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30"/>
        <w:gridCol w:w="2258"/>
        <w:gridCol w:w="2213"/>
        <w:gridCol w:w="2223"/>
        <w:gridCol w:w="2365"/>
        <w:gridCol w:w="209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Ломакина И.С. Васильева А.А. ауд.205,30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Ломакина И.С. ауд.2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Васильева А.А. ауд.104а,309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,309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12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Э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38"/>
        <w:gridCol w:w="2295"/>
        <w:gridCol w:w="2097"/>
        <w:gridCol w:w="2292"/>
        <w:gridCol w:w="2487"/>
        <w:gridCol w:w="237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Степанова В.А. ауд.305а,213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5а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ухгалтерского учета Семашкевич С.И. ауд.310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., ауд.Спорт.зал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ухгалтерского учета Семашкевич С.И. ауд.31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ухгалтерского учета Семашкевич С.И. ауд.310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ухгалтерского учета Семашкевич С.И. ауд.31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ухгалтерского учета  Семашкевич С.И. ауд.310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Э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641"/>
        <w:gridCol w:w="685"/>
        <w:gridCol w:w="2440"/>
        <w:gridCol w:w="3053"/>
        <w:gridCol w:w="29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Освоение профессии рабочего 23369 "Кассир" Сафонова Е.П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105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Освоение профессии рабочего 23369 "Кассир" Сафонова Е.П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0"/>
        <w:gridCol w:w="2588"/>
        <w:gridCol w:w="2371"/>
        <w:gridCol w:w="2659"/>
        <w:gridCol w:w="1339"/>
        <w:gridCol w:w="236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рней Н.Г. Бабушкина П.А. ауд.206а,вв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Бабушкина Е.В. ауд.302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2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Бабушкина Е.В. ауд.302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1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Акт.з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Акт.з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ист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96"/>
        <w:gridCol w:w="2283"/>
        <w:gridCol w:w="3161"/>
        <w:gridCol w:w="1907"/>
        <w:gridCol w:w="1440"/>
        <w:gridCol w:w="189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08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406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301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Чит.з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303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Бабушкина Е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рней Н.Г. Бабушкина П.А. ауд.206а,вв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д.о.,Д.О.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62"/>
        <w:gridCol w:w="2567"/>
        <w:gridCol w:w="2363"/>
        <w:gridCol w:w="2897"/>
        <w:gridCol w:w="1335"/>
        <w:gridCol w:w="236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ДИС,Д.О.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рней Н.Г. Бабушкина П.А. ауд.206а,вв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Д.О.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Акт.з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Акт.з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ист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65"/>
        <w:gridCol w:w="2175"/>
        <w:gridCol w:w="2920"/>
        <w:gridCol w:w="2834"/>
        <w:gridCol w:w="1426"/>
        <w:gridCol w:w="136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Сафонова Е.П. ауд.105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Чит.з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Сафонова Е.П. ауд.405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303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рней Н.Г. ауд.206а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Освоение профессии рабочего 23369 "Кассир" Сафонова Е.П. ауд.405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Бабушкина П.А. ауд.309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06.01 Бабушкина Е.В. ауд.203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3"/>
        <w:gridCol w:w="2036"/>
        <w:gridCol w:w="1983"/>
        <w:gridCol w:w="2533"/>
        <w:gridCol w:w="1983"/>
        <w:gridCol w:w="246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Д.О.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Бухгалтерская технология проведения и оформления инвентаризации Пуртов А.А. ауд.105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ауд.Спорт.зал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Быстрова Е.А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Пуртов А.А. ауд.105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 ауд.105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Быстрова Е.А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Пуртов А.А. ауд.105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 ауд.105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ауд.Спорт.зал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105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Э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7"/>
        <w:gridCol w:w="2710"/>
        <w:gridCol w:w="1138"/>
        <w:gridCol w:w="2540"/>
        <w:gridCol w:w="2543"/>
        <w:gridCol w:w="208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Пуртов А.А. ауд.105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 Бабушкина Е.В.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Пуртов А.А. ауд.Дист.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Бухгалтерская технология проведения и оформления инвентаризации Пуртов А.А. ауд.105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Бухгалтерская технология проведения и оформления инвентаризации Пуртов А.А. ауд.Дист.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 Бабушкина Е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 Бабушкина Е.В. ауд.102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Пуртов А.А. ауд.Дист.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Быстрова Е.А. ауд.201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 Бабушкина Е.В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Пуртов А.А. ауд.105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101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 ауд.102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8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Э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23"/>
        <w:gridCol w:w="2403"/>
        <w:gridCol w:w="2553"/>
        <w:gridCol w:w="2403"/>
        <w:gridCol w:w="208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Э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50"/>
        <w:gridCol w:w="2403"/>
        <w:gridCol w:w="2553"/>
        <w:gridCol w:w="2403"/>
        <w:gridCol w:w="205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ДИСТ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ДИСТ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Э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86"/>
        <w:gridCol w:w="2436"/>
        <w:gridCol w:w="2598"/>
        <w:gridCol w:w="2436"/>
        <w:gridCol w:w="190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д.о.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Э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50"/>
        <w:gridCol w:w="2403"/>
        <w:gridCol w:w="2553"/>
        <w:gridCol w:w="2403"/>
        <w:gridCol w:w="205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ДИСТ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ДИСТ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03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370"/>
        <w:gridCol w:w="2753"/>
        <w:gridCol w:w="2402"/>
        <w:gridCol w:w="2493"/>
        <w:gridCol w:w="178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ауд.203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ауд.205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мрахова Л.А. ауд.103,305а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904"/>
        <w:gridCol w:w="2161"/>
        <w:gridCol w:w="1299"/>
        <w:gridCol w:w="2434"/>
        <w:gridCol w:w="30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Смолякова К.Ю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213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8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мрахова Л.А. ауд.103,305а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Смолякова К.Ю.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8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С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046"/>
        <w:gridCol w:w="3290"/>
        <w:gridCol w:w="685"/>
        <w:gridCol w:w="910"/>
        <w:gridCol w:w="343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3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орт.зал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3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</w:t>
            </w:r>
          </w:p>
        </w:tc>
        <w:tc>
          <w:tcPr>
            <w:tcW w:w="3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Д.об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3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С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64"/>
        <w:gridCol w:w="2071"/>
        <w:gridCol w:w="1968"/>
        <w:gridCol w:w="2665"/>
        <w:gridCol w:w="1862"/>
        <w:gridCol w:w="205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ауд.201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ауд.101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406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4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2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4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4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</w:t>
            </w:r>
          </w:p>
        </w:tc>
        <w:tc>
          <w:tcPr>
            <w:tcW w:w="1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4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67"/>
        <w:gridCol w:w="2585"/>
        <w:gridCol w:w="1715"/>
        <w:gridCol w:w="1854"/>
        <w:gridCol w:w="2200"/>
        <w:gridCol w:w="236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7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Стилист И.О. ауд.101,104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104б,407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303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212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,407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,407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тилист И.О. ауд.104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6"/>
        <w:gridCol w:w="2335"/>
        <w:gridCol w:w="2426"/>
        <w:gridCol w:w="2495"/>
        <w:gridCol w:w="2035"/>
        <w:gridCol w:w="156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8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305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8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212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Стилист И.О. ауд.101,104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303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105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тилист И.О. ауд.104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105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1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07"/>
        <w:gridCol w:w="2064"/>
        <w:gridCol w:w="1436"/>
        <w:gridCol w:w="1749"/>
        <w:gridCol w:w="2813"/>
        <w:gridCol w:w="251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4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18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молякова К.Ю. ауд.101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4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18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4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молякова К.Ю. ауд.101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4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4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4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98"/>
        <w:gridCol w:w="1635"/>
        <w:gridCol w:w="2677"/>
        <w:gridCol w:w="2032"/>
        <w:gridCol w:w="2679"/>
        <w:gridCol w:w="236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1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418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7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418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2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молякова К.Ю. ауд.101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6"/>
        <w:gridCol w:w="2623"/>
        <w:gridCol w:w="1813"/>
        <w:gridCol w:w="1304"/>
        <w:gridCol w:w="2245"/>
        <w:gridCol w:w="269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7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7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7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303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405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212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тилист И.О. ауд.104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тилист И.О. ауд.104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С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72"/>
        <w:gridCol w:w="2991"/>
        <w:gridCol w:w="2169"/>
        <w:gridCol w:w="2557"/>
        <w:gridCol w:w="1000"/>
        <w:gridCol w:w="169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Попова Е.Р. ауд.303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Горохова Е.А. ауд.103,305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ведение коммерческой деятельности специалиста индустрии красоты Сафонова Е.П. ауд.40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тилист И.О. ауд.104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ые и профессиональные коммуникации Конышева Д.И. ауд.201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Стилист И.О. ауд.101,104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87"/>
        <w:gridCol w:w="1796"/>
        <w:gridCol w:w="1759"/>
        <w:gridCol w:w="2419"/>
        <w:gridCol w:w="2272"/>
        <w:gridCol w:w="245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201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Стилист И.О. ауд.101,104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2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Кудрань В.А. Борзенкова Н.Э. ауд.317,407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е обеспечение профессиональной деятельности Информационное обеспечение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>Ковалёв Н.В. ауд.205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5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2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4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, Ковалёв Н.В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2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17"/>
        <w:gridCol w:w="2382"/>
        <w:gridCol w:w="2543"/>
        <w:gridCol w:w="2471"/>
        <w:gridCol w:w="1395"/>
        <w:gridCol w:w="2676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ауд.407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тилист И.О. ауд.104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Переходнюк О.А. ауд.101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Кудрань В.А. Борзенкова Н.Э. ауд.317,409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Стилист И.О. ауд.,104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Кудрань В.А. ауд.317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ауд.1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Переходнюк О.А. ауд.101а,1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104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104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104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С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07"/>
        <w:gridCol w:w="1844"/>
        <w:gridCol w:w="2012"/>
        <w:gridCol w:w="2071"/>
        <w:gridCol w:w="3022"/>
        <w:gridCol w:w="162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201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Стилист И.О. ауд.101,104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2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нтошина Е.М. ауд.407,410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Стилист И.О. ауд.101,104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2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2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нтошина Е.М. ауд.407,410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2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Переходнюк О.А. ауд.101а,104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4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С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15"/>
        <w:gridCol w:w="2356"/>
        <w:gridCol w:w="1529"/>
        <w:gridCol w:w="2225"/>
        <w:gridCol w:w="2534"/>
        <w:gridCol w:w="222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тилист И.О. ауд.104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нтошина Е.М. ауд.407,410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, Ковалёв Н.В.ауд.203,203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104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, Ковалёв Н.В., ауд.203,20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104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Смолякова К.Ю. ауд.101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Переходнюк О.А. ауд.101а,104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тилист И.О. ауд.104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36"/>
        <w:gridCol w:w="1874"/>
        <w:gridCol w:w="2849"/>
        <w:gridCol w:w="2309"/>
        <w:gridCol w:w="1627"/>
        <w:gridCol w:w="279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Дист.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102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Дист.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415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79"/>
        <w:gridCol w:w="977"/>
        <w:gridCol w:w="2196"/>
        <w:gridCol w:w="2040"/>
        <w:gridCol w:w="2530"/>
        <w:gridCol w:w="346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202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412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ДИС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Р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54"/>
        <w:gridCol w:w="2062"/>
        <w:gridCol w:w="2139"/>
        <w:gridCol w:w="2134"/>
        <w:gridCol w:w="2296"/>
        <w:gridCol w:w="260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Смирнова А.О. ауд.208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6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акансия Информ.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накова А.Н. ауд.Дист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накова А.Н. ауд.Дист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Р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74"/>
        <w:gridCol w:w="2239"/>
        <w:gridCol w:w="2301"/>
        <w:gridCol w:w="2037"/>
        <w:gridCol w:w="1764"/>
        <w:gridCol w:w="257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9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Смирнова А.О. ауд.208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Чит.з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412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акансия Информ.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2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02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Ф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09"/>
        <w:gridCol w:w="2816"/>
        <w:gridCol w:w="2181"/>
        <w:gridCol w:w="2816"/>
        <w:gridCol w:w="1750"/>
        <w:gridCol w:w="161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21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21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ал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ал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210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3,309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Ф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18"/>
        <w:gridCol w:w="3048"/>
        <w:gridCol w:w="2420"/>
        <w:gridCol w:w="2378"/>
        <w:gridCol w:w="179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213,218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213,218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3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,309, 309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 ДИСТ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 ДИСТ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Ф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7"/>
        <w:gridCol w:w="2046"/>
        <w:gridCol w:w="2337"/>
        <w:gridCol w:w="1865"/>
        <w:gridCol w:w="1000"/>
        <w:gridCol w:w="377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Акт.з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1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1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Ф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74"/>
        <w:gridCol w:w="977"/>
        <w:gridCol w:w="2613"/>
        <w:gridCol w:w="2886"/>
        <w:gridCol w:w="2613"/>
        <w:gridCol w:w="23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1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1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1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                                           </w:t>
      </w:r>
      <w:r>
        <w:rPr>
          <w:color w:val="FF0000"/>
          <w:sz w:val="27"/>
          <w:szCs w:val="27"/>
        </w:rPr>
        <w:t>РАСПИСАНИЕ ГРУППЫ 2ШФД1 неделя ЧИСЛИТЕЛЬ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84"/>
        <w:gridCol w:w="2755"/>
        <w:gridCol w:w="2836"/>
        <w:gridCol w:w="1718"/>
        <w:gridCol w:w="2074"/>
        <w:gridCol w:w="141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1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Дист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Быстрова Е.А.,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418а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Д.О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1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Дист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402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Д.О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8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Д.О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105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Сухова Н.П. ауд.210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Ф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75"/>
        <w:gridCol w:w="2208"/>
        <w:gridCol w:w="1761"/>
        <w:gridCol w:w="1692"/>
        <w:gridCol w:w="2575"/>
        <w:gridCol w:w="247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Быстрова Е.А. ауд.201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2б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Сухова Н.П. ауд.209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.зал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2б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102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2б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2б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Ф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78"/>
        <w:gridCol w:w="2521"/>
        <w:gridCol w:w="2373"/>
        <w:gridCol w:w="2328"/>
        <w:gridCol w:w="249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209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302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406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03а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.Анализ финансово-хозяйственной деятельности Кузьмина Е.М.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201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чит.зал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чит.зал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Ф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04"/>
        <w:gridCol w:w="1965"/>
        <w:gridCol w:w="2409"/>
        <w:gridCol w:w="2146"/>
        <w:gridCol w:w="2132"/>
        <w:gridCol w:w="222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12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ДИСТ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.Анализ финансово-хозяйственной деятельности Кузьмина Е.М. ауд.212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ДИСТ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.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.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07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Ф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5"/>
        <w:gridCol w:w="2453"/>
        <w:gridCol w:w="2194"/>
        <w:gridCol w:w="910"/>
        <w:gridCol w:w="2789"/>
        <w:gridCol w:w="264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406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413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ДИС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12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Ф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98"/>
        <w:gridCol w:w="2198"/>
        <w:gridCol w:w="2260"/>
        <w:gridCol w:w="1568"/>
        <w:gridCol w:w="2539"/>
        <w:gridCol w:w="25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ауд.310-------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 В.В. ауд.304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07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-------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.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Ф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5"/>
        <w:gridCol w:w="2453"/>
        <w:gridCol w:w="2194"/>
        <w:gridCol w:w="910"/>
        <w:gridCol w:w="2789"/>
        <w:gridCol w:w="264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406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Амрахова Л.А. ауд.203а, 305а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413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ДИС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12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Ф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67"/>
        <w:gridCol w:w="2067"/>
        <w:gridCol w:w="2166"/>
        <w:gridCol w:w="2161"/>
        <w:gridCol w:w="2466"/>
        <w:gridCol w:w="235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ауд.310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Финансово-экономический механизм государственных закупок Лагутина Е.Ф. ауд.306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304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, ауд. 203а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207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Сафонова Е.П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.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т.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Р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69"/>
        <w:gridCol w:w="2198"/>
        <w:gridCol w:w="685"/>
        <w:gridCol w:w="2823"/>
        <w:gridCol w:w="2415"/>
        <w:gridCol w:w="269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Бороздина О.Н. ауд.305а,307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6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человека Кудрань В.А. ауд.317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.об.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накова А.Н. ауд.207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акансия Информ. ауд.415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накова А.Н. ауд. Дист.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акансия Информ.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накова А.Н. ауд.207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Смирнова А.О.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накова А.Н. ауд.Дист.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Р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48"/>
        <w:gridCol w:w="2824"/>
        <w:gridCol w:w="1454"/>
        <w:gridCol w:w="2535"/>
        <w:gridCol w:w="2701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Бороздина О.Н. ауд.305а,307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человека Кудрань В.А. ауд.317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302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412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2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302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человека Кудрань В.А. ауд.317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.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22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Смирнова А.О.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02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.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22"/>
        <w:gridCol w:w="1778"/>
        <w:gridCol w:w="1977"/>
        <w:gridCol w:w="1901"/>
        <w:gridCol w:w="1778"/>
        <w:gridCol w:w="312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2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1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402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Вакансия Информ.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Вакансия Информ.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95"/>
        <w:gridCol w:w="2729"/>
        <w:gridCol w:w="1767"/>
        <w:gridCol w:w="1769"/>
        <w:gridCol w:w="2396"/>
        <w:gridCol w:w="272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.зал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8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Зер.З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Зерк.З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Вакансия Информ.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Зерк.З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Вакансия Информ.ауд.309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Маценко Ю.В. ауд.21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Зерк.З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42"/>
        <w:gridCol w:w="2325"/>
        <w:gridCol w:w="2827"/>
        <w:gridCol w:w="2827"/>
        <w:gridCol w:w="204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амойлова О.А. ауд.107,418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амойлова О.А. ауд.107,418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нтошина Е.М. ауд.317а,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нтошина Е.М. ауд.317а,410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30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нтошина Е.М. ауд.317а,410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, Сергеева А.Д. ауд.403, 108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Картавцев Ю.Ю. ауд.317а,112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амойлова О.А. ауд.107,418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ауд.107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27"/>
        <w:gridCol w:w="2443"/>
        <w:gridCol w:w="2804"/>
        <w:gridCol w:w="2545"/>
        <w:gridCol w:w="244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ауд. 418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амойлова О.А. ауд.107,418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402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нтошина Е.М. ауд.317а,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нтошина Е.М. ауд.317а,410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402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14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амойлова О.А. ауд.107,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Картавцев Ю.Ю. ауд.317а,112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Картавцев Ю.Ю. ауд.317а,112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ауд.107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ауд. 418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06"/>
        <w:gridCol w:w="1982"/>
        <w:gridCol w:w="2533"/>
        <w:gridCol w:w="2823"/>
        <w:gridCol w:w="261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302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 ауд.309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Бунеев В.В. ауд.303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5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 ауд.309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акансия Информ. ауд.205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406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6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18"/>
        <w:gridCol w:w="2012"/>
        <w:gridCol w:w="2415"/>
        <w:gridCol w:w="910"/>
        <w:gridCol w:w="2509"/>
        <w:gridCol w:w="252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Д.О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30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Акт.з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01"/>
        <w:gridCol w:w="2381"/>
        <w:gridCol w:w="1915"/>
        <w:gridCol w:w="2683"/>
        <w:gridCol w:w="268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СТ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5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Владимиров И.В. ауд.ДСТ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406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 ауд.309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Бунеев В.В. ауд.Чит.з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Вакансия Информ. ауд.309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Р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7"/>
        <w:gridCol w:w="2299"/>
        <w:gridCol w:w="1851"/>
        <w:gridCol w:w="2201"/>
        <w:gridCol w:w="2314"/>
        <w:gridCol w:w="232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301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Д.О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301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Гусейнова Г.Ф.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9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Акт.з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86"/>
        <w:gridCol w:w="2352"/>
        <w:gridCol w:w="2545"/>
        <w:gridCol w:w="2242"/>
        <w:gridCol w:w="1864"/>
        <w:gridCol w:w="199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Рекр.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1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,305а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10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.07.02 Профильно-ориентированная подготовка Саморуков Д.В. ауд.Дист 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10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54"/>
        <w:gridCol w:w="2404"/>
        <w:gridCol w:w="2716"/>
        <w:gridCol w:w="2716"/>
        <w:gridCol w:w="1000"/>
        <w:gridCol w:w="199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Зер.З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ауд.403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Чи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ауд.403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Кравцов Д.В. ауд.107,317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,305а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,305а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Бунеев В.В. ауд.317а,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Карманова А.Е. ауд.401,403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97"/>
        <w:gridCol w:w="2658"/>
        <w:gridCol w:w="2302"/>
        <w:gridCol w:w="2625"/>
        <w:gridCol w:w="1000"/>
        <w:gridCol w:w="230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107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10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3ШР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13"/>
        <w:gridCol w:w="2830"/>
        <w:gridCol w:w="3110"/>
        <w:gridCol w:w="31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Чи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Зер.З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Зер.З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Р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45"/>
        <w:gridCol w:w="2713"/>
        <w:gridCol w:w="685"/>
        <w:gridCol w:w="2713"/>
        <w:gridCol w:w="2713"/>
        <w:gridCol w:w="141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Зер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Зер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Зер.З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Р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14"/>
        <w:gridCol w:w="2778"/>
        <w:gridCol w:w="685"/>
        <w:gridCol w:w="2778"/>
        <w:gridCol w:w="31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2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Р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15"/>
        <w:gridCol w:w="2785"/>
        <w:gridCol w:w="2785"/>
        <w:gridCol w:w="910"/>
        <w:gridCol w:w="276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нтошина Е.М. ауд.Рекр.,410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нтошина Е.М. ауд.Рекр.,4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нтошина Е.М. ауд.Рекр.,4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Р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3"/>
        <w:gridCol w:w="2379"/>
        <w:gridCol w:w="2379"/>
        <w:gridCol w:w="2379"/>
        <w:gridCol w:w="274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, Антошина Е.М.ауд.Рекр., 410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, Комарова П.С. ауд. 410, Рекр.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2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уд.Рекр.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108,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93"/>
        <w:gridCol w:w="2414"/>
        <w:gridCol w:w="1972"/>
        <w:gridCol w:w="2065"/>
        <w:gridCol w:w="2523"/>
        <w:gridCol w:w="181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ИСТ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ИСТ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ДСТ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, Амрахова Л.А. ауд.,305а, 302б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, Амрахова Л.А. ауд.203а,305а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Дист.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Дист.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01"/>
        <w:gridCol w:w="2467"/>
        <w:gridCol w:w="2226"/>
        <w:gridCol w:w="2481"/>
        <w:gridCol w:w="2505"/>
        <w:gridCol w:w="150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302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ал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ДСТ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10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Дист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306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46"/>
        <w:gridCol w:w="1791"/>
        <w:gridCol w:w="1435"/>
        <w:gridCol w:w="2739"/>
        <w:gridCol w:w="2567"/>
        <w:gridCol w:w="230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18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Худякова Г.Е. ауд.102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18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Зер.З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220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Трескунова О.В. ауд.317а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История дизайна Хаустова  ауд.</w:t>
            </w:r>
            <w:r>
              <w:rPr/>
              <w:t>Чит.зал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Зер.З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Трескунова О.В. ауд.317а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101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Худякова Г.Е. ауд.102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Трескунова О.В. ауд.317а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История дизайна Хаустова ауд.</w:t>
            </w:r>
            <w:r>
              <w:rPr/>
              <w:t>Дист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Дмитриева Г.М. ауд.406, 405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35"/>
        <w:gridCol w:w="1823"/>
        <w:gridCol w:w="1844"/>
        <w:gridCol w:w="2956"/>
        <w:gridCol w:w="2879"/>
        <w:gridCol w:w="184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Трескунова О.В. ауд.317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цанец Е.В. ауд.214,416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Буцанец Е.В. ауд.214,41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220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Худякова Г.Е. ауд.102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Дмитриева Г.М. ауд.406,405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22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Худякова Г.Е. ауд.102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33"/>
        <w:gridCol w:w="2341"/>
        <w:gridCol w:w="1712"/>
        <w:gridCol w:w="2341"/>
        <w:gridCol w:w="2832"/>
        <w:gridCol w:w="172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ИСТ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303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ДИСТ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 ауд.203а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ДСТ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203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Чит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Спорт.зал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,  Амрахова Л.А. ауд.,305а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Д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04"/>
        <w:gridCol w:w="977"/>
        <w:gridCol w:w="3127"/>
        <w:gridCol w:w="3053"/>
        <w:gridCol w:w="2080"/>
        <w:gridCol w:w="184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 309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ал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ДСТ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аукт.зал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ДСТ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,305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306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ДСТ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Э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815"/>
        <w:gridCol w:w="2816"/>
        <w:gridCol w:w="1769"/>
        <w:gridCol w:w="2253"/>
        <w:gridCol w:w="214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405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405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206а,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213,218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Э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68"/>
        <w:gridCol w:w="2120"/>
        <w:gridCol w:w="2876"/>
        <w:gridCol w:w="1852"/>
        <w:gridCol w:w="2203"/>
        <w:gridCol w:w="206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Дис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Дист.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Дис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ауд.Дис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.зал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101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Ковалев Н.В. ауд.Дис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50"/>
        <w:gridCol w:w="2213"/>
        <w:gridCol w:w="1782"/>
        <w:gridCol w:w="3121"/>
        <w:gridCol w:w="1755"/>
        <w:gridCol w:w="216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2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Бабушкина П.А. ауд.203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9.00-11.30)</w:t>
            </w:r>
            <w:r>
              <w:rPr/>
              <w:t xml:space="preserve"> Информатика</w:t>
            </w:r>
          </w:p>
          <w:p>
            <w:pPr>
              <w:pStyle w:val="Normal"/>
              <w:rPr/>
            </w:pPr>
            <w:r>
              <w:rPr/>
              <w:t>(9.00-11.30) Вознесенский пр., 4 этаж, ауд. 47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213,218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59"/>
        <w:gridCol w:w="2412"/>
        <w:gridCol w:w="1836"/>
        <w:gridCol w:w="2430"/>
        <w:gridCol w:w="1744"/>
        <w:gridCol w:w="310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15.20-18.20)</w:t>
            </w:r>
            <w:r>
              <w:rPr/>
              <w:t xml:space="preserve"> Информатика</w:t>
            </w:r>
          </w:p>
          <w:p>
            <w:pPr>
              <w:pStyle w:val="Normal"/>
              <w:rPr/>
            </w:pPr>
            <w:r>
              <w:rPr/>
              <w:t xml:space="preserve">Садовая, 4 этаж, </w:t>
            </w:r>
            <w:r>
              <w:rPr>
                <w:lang w:val="en-US"/>
              </w:rPr>
              <w:t>G6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405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Бабушкина П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Степанова В.А. Ильина А.В. ауд.213,218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.зал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33"/>
        <w:gridCol w:w="2771"/>
        <w:gridCol w:w="1811"/>
        <w:gridCol w:w="1740"/>
        <w:gridCol w:w="2030"/>
        <w:gridCol w:w="250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Акт.з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Ильина А.В. ауд.213,218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Чит.з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3.25) </w:t>
            </w:r>
            <w:r>
              <w:rPr/>
              <w:t>Архитектура аппаратных средств. Лекц., практ.занятия</w:t>
            </w:r>
          </w:p>
          <w:p>
            <w:pPr>
              <w:pStyle w:val="Normal"/>
              <w:rPr/>
            </w:pPr>
            <w:r>
              <w:rPr/>
              <w:t>Валуев К.В.</w:t>
            </w:r>
          </w:p>
          <w:p>
            <w:pPr>
              <w:pStyle w:val="Normal"/>
              <w:rPr/>
            </w:pPr>
            <w:r>
              <w:rPr/>
              <w:t>ауд.Дист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Информационные тенологии. Лекция.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5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 Спорт зал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практ.занят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лекция</w:t>
            </w:r>
          </w:p>
          <w:p>
            <w:pPr>
              <w:pStyle w:val="Normal"/>
              <w:rPr/>
            </w:pPr>
            <w:r>
              <w:rPr/>
              <w:t>Мерзлякова Н.А.</w:t>
            </w:r>
          </w:p>
          <w:p>
            <w:pPr>
              <w:pStyle w:val="Normal"/>
              <w:rPr/>
            </w:pPr>
            <w:r>
              <w:rPr/>
              <w:t>Вознесенский пр., 44, каф. Математики, 3 этаж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Чит.з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Основы алгоритмизации и программирования.</w:t>
            </w:r>
          </w:p>
          <w:p>
            <w:pPr>
              <w:pStyle w:val="Normal"/>
              <w:rPr/>
            </w:pPr>
            <w:r>
              <w:rPr/>
              <w:t>Практ.занятия.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>Вознесенский пр., 44, 4 этаж, практ. -4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5.20-18.20) </w:t>
            </w:r>
            <w:r>
              <w:rPr/>
              <w:t>Графический дизайн и мультимедиа. Практ.занятия.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Вознесенский пр., 44, 4 этаж, практ.-459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Дист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Информационные технологии. Практич. Занятия. 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7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Дист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Графический дизайн и мультимедиа. Лекция. 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5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651"/>
        <w:gridCol w:w="2382"/>
        <w:gridCol w:w="910"/>
        <w:gridCol w:w="2631"/>
        <w:gridCol w:w="322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3.25) </w:t>
            </w:r>
            <w:r>
              <w:rPr/>
              <w:t>Архитектура аппаратных средств. Лекц., практ.занятия</w:t>
            </w:r>
          </w:p>
          <w:p>
            <w:pPr>
              <w:pStyle w:val="Normal"/>
              <w:rPr/>
            </w:pPr>
            <w:r>
              <w:rPr/>
              <w:t>Валуев К.В.</w:t>
            </w:r>
          </w:p>
          <w:p>
            <w:pPr>
              <w:pStyle w:val="Normal"/>
              <w:rPr/>
            </w:pPr>
            <w:r>
              <w:rPr/>
              <w:t>ауд.Дист.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и программирования. Лекц.занятия.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>Вознесенский пр., 44, 4 этаж, лекция – 452, практ. -47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практ.занят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лекция</w:t>
            </w:r>
          </w:p>
          <w:p>
            <w:pPr>
              <w:pStyle w:val="Normal"/>
              <w:rPr/>
            </w:pPr>
            <w:r>
              <w:rPr/>
              <w:t>Мерзлякова Н.А.</w:t>
            </w:r>
          </w:p>
          <w:p>
            <w:pPr>
              <w:pStyle w:val="Normal"/>
              <w:rPr/>
            </w:pPr>
            <w:r>
              <w:rPr/>
              <w:t>Вознесенский пр., 44, каф. Математики, 3 этаж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Основы алгоритмизации и программирования.</w:t>
            </w:r>
          </w:p>
          <w:p>
            <w:pPr>
              <w:pStyle w:val="Normal"/>
              <w:rPr/>
            </w:pPr>
            <w:r>
              <w:rPr/>
              <w:t>Практ.занятия.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>Вознесенский пр., 44, 4 этаж, лекция – 452, практ. -4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.О.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Информационные технологии. Практич. Занятия. 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7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5.20-18.20) </w:t>
            </w:r>
            <w:r>
              <w:rPr/>
              <w:t>Графический дизайн и мультимедиа. Практ.занятия.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Вознесенский пр., 44, 4 этаж, практ.-459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.О.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Графический дизайн и мультимедиа. Лекция. 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5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2ШИ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2"/>
        <w:gridCol w:w="2449"/>
        <w:gridCol w:w="2848"/>
        <w:gridCol w:w="2449"/>
        <w:gridCol w:w="1000"/>
        <w:gridCol w:w="211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 зал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 зал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Проектирование и дизайн информационных систем. Практ. занятия (ауд.459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6.45)</w:t>
            </w:r>
            <w:r>
              <w:rPr/>
              <w:t xml:space="preserve"> Лекция (ауд. 452)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 xml:space="preserve">Вознесенский пр., 44, 4 э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>Проектирование и разработка интерфейса пользователя. Практ.занятия.</w:t>
            </w:r>
          </w:p>
          <w:p>
            <w:pPr>
              <w:pStyle w:val="Normal"/>
              <w:rPr/>
            </w:pPr>
            <w:r>
              <w:rPr/>
              <w:t>Д.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6.45)</w:t>
            </w:r>
            <w:r>
              <w:rPr/>
              <w:t xml:space="preserve"> Учебная практика. Д.О.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Проектирование и дизайн информационных систем. Практ. занятия (ауд.459)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 xml:space="preserve">Вознесенский пр., 44, 4 э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0.05-11.30)</w:t>
            </w:r>
          </w:p>
          <w:p>
            <w:pPr>
              <w:pStyle w:val="Normal"/>
              <w:rPr/>
            </w:pPr>
            <w:r>
              <w:rPr/>
              <w:t>Проектирование и разработка интерфейса пользователя. Лекц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(11.40-16.45) </w:t>
            </w:r>
            <w:r>
              <w:rPr/>
              <w:t>Практ.занятия.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 xml:space="preserve">Садовая ул., 54, 4 этаж, </w:t>
            </w:r>
            <w:r>
              <w:rPr>
                <w:lang w:val="en-US"/>
              </w:rPr>
              <w:t>G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СПИСАНИЕ ГРУППЫ 2ШИ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36"/>
        <w:gridCol w:w="2654"/>
        <w:gridCol w:w="2743"/>
        <w:gridCol w:w="2679"/>
        <w:gridCol w:w="1000"/>
        <w:gridCol w:w="227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1502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Проектирование и дизайн информационных систем. Практ. занятия (ауд.459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6.45)</w:t>
            </w:r>
            <w:r>
              <w:rPr/>
              <w:t xml:space="preserve"> Лекция (ауд. 452)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 xml:space="preserve">Вознесенский пр., 44, 4 э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>Проектирование и разработка интерфейса пользователя. Практ.занятия.</w:t>
            </w:r>
          </w:p>
          <w:p>
            <w:pPr>
              <w:pStyle w:val="Normal"/>
              <w:rPr/>
            </w:pPr>
            <w:r>
              <w:rPr/>
              <w:t>Д.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6.45)</w:t>
            </w:r>
            <w:r>
              <w:rPr/>
              <w:t xml:space="preserve"> Учебная практика. Д.О.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Проектирование и дизайн информационных систем. Практ. занятия (ауд.459)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 xml:space="preserve">Вознесенский пр., 44, 4 эт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0.05-11.30)</w:t>
            </w:r>
          </w:p>
          <w:p>
            <w:pPr>
              <w:pStyle w:val="Normal"/>
              <w:rPr/>
            </w:pPr>
            <w:r>
              <w:rPr/>
              <w:t>Проектирование и разработка интерфейса пользователя. Лекц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(11.40-16.45) </w:t>
            </w:r>
            <w:r>
              <w:rPr/>
              <w:t>Практ.занятия.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 xml:space="preserve">Садовая ул., 54, 4 этаж, </w:t>
            </w:r>
            <w:r>
              <w:rPr>
                <w:lang w:val="en-US"/>
              </w:rPr>
              <w:t>G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Д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0"/>
        <w:gridCol w:w="2540"/>
        <w:gridCol w:w="2552"/>
        <w:gridCol w:w="2448"/>
        <w:gridCol w:w="244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309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Акт.з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20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Бороздина О.Н. ауд.218,307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406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Байкова Е.А. ауд.418,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4ШД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7"/>
        <w:gridCol w:w="2761"/>
        <w:gridCol w:w="2352"/>
        <w:gridCol w:w="1882"/>
        <w:gridCol w:w="276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415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, Забродин А.Ю., ауд.Спорт.зал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Литвиненко Е.С. ауд.203а,418а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02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орт.зал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02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6"/>
        <w:gridCol w:w="977"/>
        <w:gridCol w:w="1986"/>
        <w:gridCol w:w="2599"/>
        <w:gridCol w:w="2184"/>
        <w:gridCol w:w="278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Ак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Чит.з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3.25) </w:t>
            </w:r>
            <w:r>
              <w:rPr/>
              <w:t>Архитектура аппаратных средств. Лекц., практ.занятия</w:t>
            </w:r>
          </w:p>
          <w:p>
            <w:pPr>
              <w:pStyle w:val="Normal"/>
              <w:rPr/>
            </w:pPr>
            <w:r>
              <w:rPr/>
              <w:t>Валуев К.В.</w:t>
            </w:r>
          </w:p>
          <w:p>
            <w:pPr>
              <w:pStyle w:val="Normal"/>
              <w:rPr/>
            </w:pPr>
            <w:r>
              <w:rPr/>
              <w:t>ауд.Дист.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Информационные технологии. Лекция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 Спорт зал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практ.занят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лекция</w:t>
            </w:r>
          </w:p>
          <w:p>
            <w:pPr>
              <w:pStyle w:val="Normal"/>
              <w:rPr/>
            </w:pPr>
            <w:r>
              <w:rPr/>
              <w:t>Мерзлякова Н.А.</w:t>
            </w:r>
          </w:p>
          <w:p>
            <w:pPr>
              <w:pStyle w:val="Normal"/>
              <w:rPr/>
            </w:pPr>
            <w:r>
              <w:rPr/>
              <w:t>Вознесенский пр., 44, каф. Математики, 3 этаж Дист.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Санкт-Петербурга Стецко У.М. ауд.Чит.з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Информационные технологии. Практ.занятия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7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15.20-18.20)</w:t>
            </w:r>
            <w:r>
              <w:rPr/>
              <w:t>Графический дизайн и мультимедиа. Практ.зантия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 xml:space="preserve">Садовая ул.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Дист.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Основы</w:t>
            </w:r>
            <w:r>
              <w:rPr>
                <w:b/>
                <w:u w:val="single"/>
              </w:rPr>
              <w:t xml:space="preserve"> </w:t>
            </w:r>
            <w:r>
              <w:rPr/>
              <w:t>алгоритмизации</w:t>
            </w:r>
            <w:r>
              <w:rPr>
                <w:b/>
                <w:u w:val="single"/>
              </w:rPr>
              <w:t xml:space="preserve"> </w:t>
            </w:r>
            <w:r>
              <w:rPr/>
              <w:t>и программирования. Практ.зан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знесенский пр., 44, 4 этаж, ауд.47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Бадаева А.А. ауд.Дист.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5.20-16.45)</w:t>
            </w:r>
          </w:p>
          <w:p>
            <w:pPr>
              <w:pStyle w:val="Normal"/>
              <w:rPr/>
            </w:pPr>
            <w:r>
              <w:rPr/>
              <w:t>Графический дизайн и мультимедиа Черезова Т.М.</w:t>
            </w:r>
          </w:p>
          <w:p>
            <w:pPr>
              <w:pStyle w:val="Normal"/>
              <w:rPr/>
            </w:pPr>
            <w:r>
              <w:rPr/>
              <w:t xml:space="preserve">Садовая ул.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ГРУППЫ 1ШИ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19"/>
        <w:gridCol w:w="2391"/>
        <w:gridCol w:w="2426"/>
        <w:gridCol w:w="1970"/>
        <w:gridCol w:w="329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Дист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 Гладкова Е.В. ауд.209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3.25) </w:t>
            </w:r>
            <w:r>
              <w:rPr/>
              <w:t>Архитектура аппаратных средств. Лекц., практ.занятия</w:t>
            </w:r>
          </w:p>
          <w:p>
            <w:pPr>
              <w:pStyle w:val="Normal"/>
              <w:rPr/>
            </w:pPr>
            <w:r>
              <w:rPr/>
              <w:t>Валуев К.В.</w:t>
            </w:r>
          </w:p>
          <w:p>
            <w:pPr>
              <w:pStyle w:val="Normal"/>
              <w:rPr/>
            </w:pPr>
            <w:r>
              <w:rPr/>
              <w:t>ауд.Дист.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программирования.Лекция.</w:t>
            </w:r>
          </w:p>
          <w:p>
            <w:pPr>
              <w:pStyle w:val="Normal"/>
              <w:rPr/>
            </w:pPr>
            <w:r>
              <w:rPr/>
              <w:t>Вознесенский пр., 44, 4 этаж,</w:t>
            </w:r>
          </w:p>
          <w:p>
            <w:pPr>
              <w:pStyle w:val="Normal"/>
              <w:rPr/>
            </w:pPr>
            <w:r>
              <w:rPr/>
              <w:t>Ауд.45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 Пуртов А.А. ауд.105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практ.занят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лекция</w:t>
            </w:r>
          </w:p>
          <w:p>
            <w:pPr>
              <w:pStyle w:val="Normal"/>
              <w:rPr/>
            </w:pPr>
            <w:r>
              <w:rPr/>
              <w:t>Мерзлякова Н.А.</w:t>
            </w:r>
          </w:p>
          <w:p>
            <w:pPr>
              <w:pStyle w:val="Normal"/>
              <w:rPr/>
            </w:pPr>
            <w:r>
              <w:rPr/>
              <w:t>Вознесенский пр., 44, каф. Математики, 3 этаж Дист.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15.20-18.20)</w:t>
            </w:r>
            <w:r>
              <w:rPr/>
              <w:t>Графический дизайн и мультимедиа. Практ.зантия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 xml:space="preserve">Садовая ул.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Информационные тенологии. Практ.занятия.</w:t>
            </w:r>
          </w:p>
          <w:p>
            <w:pPr>
              <w:pStyle w:val="Normal"/>
              <w:rPr/>
            </w:pPr>
            <w:r>
              <w:rPr/>
              <w:t>Коваленко К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7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.О.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Основы алгоритмизации программирования. Практ.занятия. 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7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 304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Д.О.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5.20-16.45)</w:t>
            </w:r>
          </w:p>
          <w:p>
            <w:pPr>
              <w:pStyle w:val="Normal"/>
              <w:rPr/>
            </w:pPr>
            <w:r>
              <w:rPr/>
              <w:t>Графический дизайн и мультимедиа Черезова Т.М.</w:t>
            </w:r>
          </w:p>
          <w:p>
            <w:pPr>
              <w:pStyle w:val="Normal"/>
              <w:rPr/>
            </w:pPr>
            <w:r>
              <w:rPr/>
              <w:t xml:space="preserve">Садовая ул.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 304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7:00Z</dcterms:created>
  <dc:creator>Sekim</dc:creator>
  <dc:description/>
  <cp:keywords/>
  <dc:language>en-US</dc:language>
  <cp:lastModifiedBy>Sekim</cp:lastModifiedBy>
  <cp:lastPrinted>2024-09-27T13:49:00Z</cp:lastPrinted>
  <dcterms:modified xsi:type="dcterms:W3CDTF">2024-11-18T09:27:00Z</dcterms:modified>
  <cp:revision>2</cp:revision>
  <dc:subject/>
  <dc:title>Расписание групп</dc:title>
</cp:coreProperties>
</file>